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  </w:t>
      </w:r>
    </w:p>
    <w:p>
      <w:pPr>
        <w:pStyle w:val="Normal"/>
        <w:spacing w:lineRule="auto" w:line="240" w:before="0" w:after="0"/>
        <w:ind w:firstLine="709"/>
        <w:jc w:val="center"/>
        <w:rPr>
          <w:color w:val="C00000"/>
        </w:rPr>
      </w:pPr>
      <w:r>
        <w:rPr>
          <w:color w:val="C00000"/>
        </w:rPr>
        <w:t>«Обращение с твердыми коммунальными (бытовыми) отходам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79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9"/>
        <w:gridCol w:w="5812"/>
        <w:gridCol w:w="762"/>
        <w:gridCol w:w="927"/>
        <w:gridCol w:w="15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 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зделы (темы) курса обучени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Модуль 1: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Технологии и направления обращения с отходами различного происхожд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i/>
                <w:i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1.</w:t>
            </w:r>
            <w:r>
              <w:rPr>
                <w:color w:val="auto"/>
                <w:sz w:val="24"/>
                <w:szCs w:val="24"/>
              </w:rPr>
              <w:t xml:space="preserve">  Нормативные правовые и организационно-управленческие аспекты в области обращения с отходам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2. </w:t>
            </w:r>
            <w:r>
              <w:rPr>
                <w:b/>
                <w:bCs/>
                <w:color w:val="auto"/>
                <w:sz w:val="32"/>
                <w:szCs w:val="32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Утилизация твердых отходов различного происхожд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3. </w:t>
            </w:r>
            <w:r>
              <w:rPr>
                <w:b/>
                <w:color w:val="auto"/>
                <w:szCs w:val="28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Твердые коммунальные отходы и основные технологии их переработк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4.</w:t>
            </w:r>
            <w:r>
              <w:rPr>
                <w:color w:val="auto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auto"/>
                <w:sz w:val="32"/>
                <w:szCs w:val="32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 xml:space="preserve">Применение биотехнологий в работе с отходами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5.</w:t>
            </w: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8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Основные направления переработки отходов. Полигоны-накопители для отход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омежуточная аттестация по модулю 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Модуль 2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Состояние, реализация и перспективы построения новой системы (модели) обращения с отходами в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6. </w:t>
            </w:r>
            <w:r>
              <w:rPr>
                <w:b/>
                <w:bCs/>
                <w:color w:val="auto"/>
                <w:sz w:val="32"/>
                <w:szCs w:val="32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ерспективные технологии переработки твердых коммунальных отход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7.</w:t>
            </w:r>
            <w:r>
              <w:rPr>
                <w:color w:val="0070C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остроение новой модели обращения с отходами в Российской Федерации: процессы, этапы обращения с различными видами отходов, их паспортизац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8.</w:t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остроение новой модели обращения с отходами в Российской Федерации: организация деятельности и обязанности различных субъектов производства и обращения с отходами, документационные основы  этой работ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модулю 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ча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4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127"/>
    <w:pPr>
      <w:widowControl/>
      <w:bidi w:val="0"/>
      <w:spacing w:lineRule="auto" w:line="357" w:before="0" w:after="4"/>
      <w:ind w:firstLine="696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5312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55312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5:00Z</dcterms:created>
  <dc:creator>admin</dc:creator>
  <dc:description/>
  <dc:language>en-US</dc:language>
  <cp:lastModifiedBy>admin</cp:lastModifiedBy>
  <dcterms:modified xsi:type="dcterms:W3CDTF">2020-07-3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