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ая программа профессиональной переподготовки «Служебная кинология»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очная форма обучения с применением дистанционных образовательных технологий)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3042"/>
        <w:gridCol w:w="864"/>
        <w:gridCol w:w="1153"/>
        <w:gridCol w:w="1714"/>
        <w:gridCol w:w="1495"/>
      </w:tblGrid>
      <w:tr>
        <w:trPr/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одуля, темы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ы служебной киноло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Введение в служебную кинологи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 История развития служебной киноло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 Законы и нормативные акты, регулирующие служебную кинологи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 Этика и профессиональное поведение в служебной киноло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Основы поведения и обучения соба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ология содержания и ухода за служебными собак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 Выбор и приобретение служебной соба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 Уход за здоровьем и гигиенические процедуры для служебных соба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 Физическая подготовка собак для служебных зада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 Питание и рацион служебных соба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 Психологическая защита и восстановление после служб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ология разведения служебных соба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 Основы разведения собак для служебных цел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 Генетика и селекция для улучшения рабочих качеств соба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 Уход за беременными суками и подготовка к рода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 Воспитание и социализация щенков служебных пор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 Современные методы дрессировки служебных соба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4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готовка служебных собак для различных зада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 Теоретические основы общего курса дрессировки собак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 Специализированная подготовка служебных собак для охраны и охранной 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 Подготовка служебных собак для поисково-спасательных опера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 Обучение служебных собак для работы со слепыми (собака-проводник слепого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 Тренировка служебных собак для работы в полиции и спецслужба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5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применения собак для разных целей в зависимости от их пор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 Различные породы служебных собак и их особ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 Применение овчарок и ротвейлеров в служебной киноло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 Работа доберманов, лабрадоров в служебных структура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 Особенности воспитания и использования терьеров и бультерьеров в служебных целя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08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9724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972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57</Words>
  <Characters>2035</Characters>
  <CharactersWithSpaces>23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52:00Z</dcterms:created>
  <dc:creator>admin</dc:creator>
  <dc:description/>
  <dc:language>en-US</dc:language>
  <cp:lastModifiedBy>admin</cp:lastModifiedBy>
  <cp:lastPrinted>2024-05-29T09:56:00Z</cp:lastPrinted>
  <dcterms:modified xsi:type="dcterms:W3CDTF">2024-05-29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