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92" w:right="187" w:hanging="0"/>
        <w:jc w:val="center"/>
        <w:rPr>
          <w:color w:val="auto"/>
          <w:szCs w:val="28"/>
        </w:rPr>
      </w:pPr>
      <w:r>
        <w:rPr>
          <w:color w:val="auto"/>
          <w:szCs w:val="28"/>
        </w:rPr>
        <w:t>Учебно-тематический план</w:t>
      </w:r>
    </w:p>
    <w:p>
      <w:pPr>
        <w:pStyle w:val="Heading1"/>
        <w:spacing w:lineRule="auto" w:line="240" w:before="0" w:after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(заочная форма с применением электронного обуч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3"/>
        <w:gridCol w:w="5507"/>
        <w:gridCol w:w="1103"/>
        <w:gridCol w:w="2343"/>
        <w:gridCol w:w="2067"/>
        <w:gridCol w:w="206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 xml:space="preserve">№ </w:t>
            </w:r>
            <w:r>
              <w:rPr>
                <w:b/>
                <w:color w:val="auto"/>
                <w:szCs w:val="28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Наименование модулей, тем и компетенции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Количество часов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Всег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 xml:space="preserve">теоретических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актическ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Форма контроля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4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Модуль 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Основы складской логис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"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.1 Склад в логистической цеп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"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1.2 Закупочная логисти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.3 Логистика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межуточная аттестация по модулю 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4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Модуль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ектирование и оборудование скл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1 Логистический подход к проектированию скл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.2. Разработка логистической системы складского и подъемно-транспорт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межуточная аттестация по модулю 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4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Модуль 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Организация складских проце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</w:rPr>
            </w:pPr>
            <w:r>
              <w:rPr>
                <w:color w:val="auto"/>
              </w:rPr>
              <w:t>3.1. Логистическая организация складских процес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.2. Показатели эффективности логистической под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.3. Распределительная логис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firstLine="29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Промежуточная аттестация по модулю 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>
          <w:trHeight w:val="424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 xml:space="preserve">Итоговая аттестац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7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тестирование</w:t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2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szCs w:val="28"/>
              </w:rPr>
            </w:pPr>
            <w:r>
              <w:rPr>
                <w:b/>
                <w:color w:val="auto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355" w:before="0" w:after="4"/>
        <w:ind w:firstLine="69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62f"/>
    <w:pPr>
      <w:widowControl/>
      <w:bidi w:val="0"/>
      <w:spacing w:lineRule="auto" w:line="355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2e162f"/>
    <w:pPr>
      <w:keepNext w:val="true"/>
      <w:keepLines/>
      <w:widowControl/>
      <w:bidi w:val="0"/>
      <w:spacing w:lineRule="auto" w:line="247" w:before="0" w:after="143"/>
      <w:ind w:left="10" w:right="18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162f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4:00Z</dcterms:created>
  <dc:creator>admin</dc:creator>
  <dc:description/>
  <dc:language>en-US</dc:language>
  <cp:lastModifiedBy>admin</cp:lastModifiedBy>
  <cp:lastPrinted>2024-06-18T07:09:00Z</cp:lastPrinted>
  <dcterms:modified xsi:type="dcterms:W3CDTF">2025-03-2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