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рофессион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одготовки «Обращение с отходами производства и потреб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79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5812"/>
        <w:gridCol w:w="762"/>
        <w:gridCol w:w="927"/>
        <w:gridCol w:w="15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темы) курса обучени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Модуль 1: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оретические и нормативные правовые основ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в области обращения и управления отхо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i/>
                <w:i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Тема лекции 1. </w:t>
            </w:r>
            <w:r>
              <w:rPr>
                <w:b/>
                <w:color w:val="auto"/>
                <w:sz w:val="32"/>
                <w:szCs w:val="32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онятие,  классификация и управление отходами производства и потребл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Тема лекции 2.</w:t>
            </w: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Cs w:val="28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Законодательство России в сфере управления отходам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омежуточная аттестация по модулю 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Модуль 2: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хнологии и направления обращения с отходами различного происхожд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3. </w:t>
            </w:r>
            <w:r>
              <w:rPr>
                <w:b/>
                <w:bCs/>
                <w:color w:val="auto"/>
                <w:szCs w:val="28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Основные направления переработки отходов. Полигоны-накопители для отх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4. </w:t>
            </w:r>
            <w:r>
              <w:rPr>
                <w:b/>
                <w:bCs/>
                <w:color w:val="auto"/>
                <w:sz w:val="32"/>
                <w:szCs w:val="32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Утилизация твердых отходов различного происхожд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5. </w:t>
            </w:r>
            <w:r>
              <w:rPr>
                <w:b/>
                <w:color w:val="auto"/>
                <w:szCs w:val="28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Твердые коммунальные отходы и основные технологии их переработк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6. </w:t>
            </w:r>
            <w:r>
              <w:rPr>
                <w:b/>
                <w:color w:val="auto"/>
                <w:szCs w:val="28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ромышленные отходы и основные технологии их переработк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7.</w:t>
            </w:r>
            <w:r>
              <w:rPr>
                <w:color w:val="auto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auto"/>
                <w:sz w:val="32"/>
                <w:szCs w:val="32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Биотехнологи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Промежуточная аттестация по модулю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Модуль 3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</w:rPr>
              <w:t>Состояние, реализация и перспективы построения новой системы (модели) обращения с отходами 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textAlignment w:val="baseline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Тема лекции 8. </w:t>
            </w:r>
            <w:r>
              <w:rPr>
                <w:b/>
                <w:bCs/>
                <w:color w:val="auto"/>
                <w:sz w:val="32"/>
                <w:szCs w:val="32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ерспективные технологии переработки промышленных и коммунальных отход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9.</w:t>
            </w:r>
            <w:r>
              <w:rPr>
                <w:color w:val="auto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auto"/>
                <w:sz w:val="32"/>
                <w:szCs w:val="32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остроение новой модели обращения с отходами в Российской Федерации: процессы, этапы обращения с различными видами отходов, их паспортизац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Тема лекции 10.</w:t>
            </w:r>
            <w:r>
              <w:rPr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auto"/>
                <w:sz w:val="32"/>
                <w:szCs w:val="32"/>
              </w:rPr>
              <w:t xml:space="preserve"> </w:t>
            </w:r>
            <w:r>
              <w:rPr>
                <w:color w:val="auto"/>
                <w:sz w:val="24"/>
                <w:szCs w:val="24"/>
              </w:rPr>
              <w:t>Построение новой модели обращения с отходами в Российской Федерации: организация деятельности и обязанности различных субъектов производства и обращения с отходами, документационные основы  этой работ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модулю 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час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357" w:before="0" w:after="4"/>
        <w:ind w:firstLine="69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7e5"/>
    <w:pPr>
      <w:widowControl/>
      <w:bidi w:val="0"/>
      <w:spacing w:lineRule="auto" w:line="357" w:before="0" w:after="4"/>
      <w:ind w:firstLine="696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677e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3:00Z</dcterms:created>
  <dc:creator>admin</dc:creator>
  <dc:description/>
  <dc:language>en-US</dc:language>
  <cp:lastModifiedBy>admin</cp:lastModifiedBy>
  <dcterms:modified xsi:type="dcterms:W3CDTF">2020-08-0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