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27"/>
        <w:gridCol w:w="3481"/>
        <w:gridCol w:w="604"/>
        <w:gridCol w:w="1559"/>
        <w:gridCol w:w="1469"/>
        <w:gridCol w:w="1414"/>
      </w:tblGrid>
      <w:tr>
        <w:trPr/>
        <w:tc>
          <w:tcPr>
            <w:tcW w:w="8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дулей, тем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х (ЛК)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регулирование безопасности дорожного движения в РФ. Основы трудового законодательства РФ.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нормативно-правовой базы  по БДД.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рудового законодательства РФ. Должностные обязанности контролеров технического состояния автотранспортных средств.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ройство автомобиля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общее устройство автомобилей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злы автомобилей и их устройство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орудование: назначение, устройство, принципы работы.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3 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основы контроля технического состояния автомототранспортных средств (АМТС)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ческого состояния АМТС в Российской Федерации  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требования к техническому состоянию основных узлов и систем АМТС  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4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технология контроля технического состояния автомототранспортных средств (АМТС)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контроля основных узлов и систем АМТС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требования при техническом обслуживании, ремонте и проверке технического состояния автомобилей, работающих на газовом топливе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 тестирование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5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охраны труда и противопожарной защиты на транспорте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храны труда на транспорте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2</w:t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тивопожарной защиты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43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 (экзамен)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43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7d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7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3:00Z</dcterms:created>
  <dc:creator>admin</dc:creator>
  <dc:description/>
  <dc:language>en-US</dc:language>
  <cp:lastModifiedBy>admin</cp:lastModifiedBy>
  <dcterms:modified xsi:type="dcterms:W3CDTF">2022-05-3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