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еразвивающей программы обучения «</w:t>
      </w:r>
      <w:r>
        <w:rPr>
          <w:rFonts w:eastAsia="Times New Roman" w:ascii="Times New Roman" w:hAnsi="Times New Roman"/>
          <w:b/>
          <w:sz w:val="28"/>
        </w:rPr>
        <w:t>Оказание первой помощи пострадавшим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»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Style w:val="a3"/>
        <w:tblW w:w="11177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431"/>
        <w:gridCol w:w="1275"/>
        <w:gridCol w:w="1275"/>
        <w:gridCol w:w="1985"/>
        <w:gridCol w:w="2671"/>
      </w:tblGrid>
      <w:tr>
        <w:trPr/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43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одуля</w:t>
            </w:r>
          </w:p>
        </w:tc>
        <w:tc>
          <w:tcPr>
            <w:tcW w:w="7206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час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актические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а контрол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уль 1. Организационно-правовые аспекты оказания первой помощ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уль 2. Оказание первой помощи при отсутствии сознания, остановке дыхания и кровообращен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ое занятие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уль 3. Оказание первой помощи при наружных кровотечениях и травма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ое занятие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уль 4. Оказание первой помощи при прочих состояния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ое занятие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алификационный экзаме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тестирование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2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e02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3:00Z</dcterms:created>
  <dc:creator>User</dc:creator>
  <dc:description/>
  <dc:language>en-US</dc:language>
  <cp:lastModifiedBy>User</cp:lastModifiedBy>
  <dcterms:modified xsi:type="dcterms:W3CDTF">2025-02-21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