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 </w:t>
      </w:r>
    </w:p>
    <w:p>
      <w:pPr>
        <w:pStyle w:val="ConsPlusNormal"/>
        <w:ind w:right="-3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84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8"/>
        <w:gridCol w:w="6803"/>
        <w:gridCol w:w="762"/>
        <w:gridCol w:w="927"/>
        <w:gridCol w:w="86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283" w:firstLine="6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темы) курса обу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6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 модуль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Инновации в деятельности современных массовых, детских и школьных библиоте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Тема лекции 1.  Сущность, структура и потенциал библиотечной инноватик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Тема лекции 2.  Инновации в содержании основных процессов библиотечной деятельности:  организация работы с фонами и справочно-библиографическим аппарато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Тема лекции 3.  Инновационные процессы в содержании основных процессов библиотечной деятельности: новые тенденции в библиотечно-библиографическом и информационном  обслуживании пользователе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Тема лекции 4.  Библиотечный менеджмент:  состояние,  проблемы  и пути реш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34" w:firstLine="6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Промежуточная аттестация по модулю 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34" w:firstLine="6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2 модуль: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спективные направления библиотечно-информационной и педагогической деятельности детских и школьных библиотек в  современных услов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Тема лекции 5.    Библиотечная педагогика в аспекте совершенствования библиотечно-информационной деятельности российских библиоте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textAlignment w:val="top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Тема лекции 6. Актуальные проблемы  содержания и специфики деятельности  детских библиоте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textAlignment w:val="top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Тема лекции 7.    Актуальные проблемы  содержания и организация работы библиотеки общеобразовательного учреждения (школьной библиотеки) в условиях образовательных рефор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34" w:firstLine="6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омежуточная аттестация по модулю 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ча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357" w:before="0" w:after="4"/>
        <w:ind w:firstLine="69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818"/>
    <w:pPr>
      <w:widowControl/>
      <w:bidi w:val="0"/>
      <w:spacing w:lineRule="auto" w:line="357" w:before="0" w:after="4"/>
      <w:ind w:firstLine="696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6581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6581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24:00Z</dcterms:created>
  <dc:creator>admin</dc:creator>
  <dc:description/>
  <dc:language>en-US</dc:language>
  <cp:lastModifiedBy>admin</cp:lastModifiedBy>
  <dcterms:modified xsi:type="dcterms:W3CDTF">2020-08-2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