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Внимание! Памятка!</w:t>
      </w:r>
    </w:p>
    <w:p>
      <w:pPr>
        <w:pStyle w:val="Normal"/>
        <w:spacing w:lineRule="auto" w:line="254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каждого модуля, когда изучены лекции и практики необходимо ОБЯЗАТЕЛЬНО выполнять контрольные работы.</w:t>
      </w:r>
    </w:p>
    <w:p>
      <w:pPr>
        <w:pStyle w:val="Normal"/>
        <w:spacing w:lineRule="auto" w:line="254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контрольных четыре. Их выполнение обязательно. Без этого итоговое тестирование не будет зачтено.</w:t>
      </w:r>
    </w:p>
    <w:p>
      <w:pPr>
        <w:pStyle w:val="Normal"/>
        <w:spacing w:lineRule="auto" w:line="254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необходимо выполнять практические задания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олненные контрольные и практические работы в электронном виде отправляются на адрес </w:t>
      </w:r>
      <w:hyperlink r:id="rId2"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e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</w:rPr>
          <w:t>-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gayda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</w:rPr>
          <w:t>@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mail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подавателю Гайда Елене Викторовне, или на адрес НЧОУ ДПО ИППК </w:t>
      </w:r>
      <w:hyperlink r:id="rId3"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info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</w:rPr>
          <w:t>@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slav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</w:rPr>
          <w:t>-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institut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color w:val="0563C1" w:themeColor="hyperlink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изучения всех модулей и выполненных работ проводится итоговое тестирование. Тест содержит 40 вопросов. Для успешного прохождения теста необходимо ответить на не менее 75% ответов правильно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ы профессиональной переподготовки «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«Педагог дошкольного образования (воспитатель)»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истанционная форма обучения)</w:t>
      </w:r>
    </w:p>
    <w:tbl>
      <w:tblPr>
        <w:tblStyle w:val="3"/>
        <w:tblW w:w="1084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038"/>
        <w:gridCol w:w="829"/>
        <w:gridCol w:w="1844"/>
        <w:gridCol w:w="1795"/>
        <w:gridCol w:w="2143"/>
        <w:gridCol w:w="1632"/>
      </w:tblGrid>
      <w:tr>
        <w:trPr>
          <w:trHeight w:val="278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одулей</w:t>
            </w:r>
          </w:p>
        </w:tc>
        <w:tc>
          <w:tcPr>
            <w:tcW w:w="82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оретических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их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1. Основы и специфика обучения в образователь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2. Воспитательная деятельность педагога дошко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3. Развивающая деятельность педагога дошкольного образования</w:t>
              <w:b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дуль 4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</w:t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жировк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ая аттес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экзамен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ы профессиональной переподготовки «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«Педагог дошкольного образования (воспитатель)»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Style w:val="a3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4"/>
        <w:gridCol w:w="3411"/>
        <w:gridCol w:w="903"/>
        <w:gridCol w:w="1383"/>
        <w:gridCol w:w="1083"/>
        <w:gridCol w:w="1254"/>
        <w:gridCol w:w="1488"/>
      </w:tblGrid>
      <w:tr>
        <w:trPr>
          <w:trHeight w:val="105" w:hRule="atLeast"/>
        </w:trPr>
        <w:tc>
          <w:tcPr>
            <w:tcW w:w="1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ебных часов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х (ЛК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ски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те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9" w:firstLine="85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 специфика обучения в образовательной организаци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90830513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.1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в пределах требований ФГОС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.2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мерности и принципы построения и функционирования образовательных систем, роль и место образования в жизни личности и обществ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.3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.4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психодидактики, поликультурного образования, закономерностей поведения в социальных сетях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.5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.6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ритетные направления развития образовательной системы РФ, законов и иных нормативных актов и нормативных документов по вопросам обучения и воспитания детей и молодежи, ФГОС дошкольного образования, законодательства о правах ребенка, трудового законодательств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рос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480453294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2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ая деятельность педагога дошкольного образован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  <w:bookmarkStart w:id="4" w:name="_Hlk480453294"/>
            <w:bookmarkStart w:id="5" w:name="_Hlk480453294"/>
            <w:bookmarkEnd w:id="5"/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2.1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методики воспитательной работы, научное представление о результатах образования, путях их достижения и способах оценки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2.2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ые,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рос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ющая деятельность педагога дошкольного образован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.1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ие закономерности организации образовательного процесс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.2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ия и технологии учета возрастных особенностей обучающихся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.3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.4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закономерности семейных отношений, позволяющие эффективно работать с родительской общественностью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рос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4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4.1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фика дошкольного образования и особенностей организации работы с детьми раннего и дошкольного возраст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4.2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4.3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еории физического, познавательного и личностного развития детей раннего и дошкольного возраст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4.4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становления и развития детских деятельностей в раннем и дошкольном возрасте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4.5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тенденции развития дошкольного образования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  <w:bookmarkStart w:id="6" w:name="_Hlk490830513"/>
            <w:bookmarkStart w:id="7" w:name="_Hlk490830513"/>
            <w:bookmarkEnd w:id="7"/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рос</w:t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жировк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валифицированный экзамен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в конце каждого модуля проводится за счет времени, отведенного на аудиторную работу (лк)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4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294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ayda@mail.ru" TargetMode="External"/><Relationship Id="rId3" Type="http://schemas.openxmlformats.org/officeDocument/2006/relationships/hyperlink" Target="mailto:info@slav-instit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34</Words>
  <Characters>4188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8:00Z</dcterms:created>
  <dc:creator>Анастасия</dc:creator>
  <dc:description/>
  <dc:language>en-US</dc:language>
  <cp:lastModifiedBy>admin</cp:lastModifiedBy>
  <dcterms:modified xsi:type="dcterms:W3CDTF">2020-07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