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92" w:right="187" w:hanging="0"/>
        <w:jc w:val="center"/>
        <w:rPr>
          <w:color w:val="auto"/>
          <w:szCs w:val="28"/>
        </w:rPr>
      </w:pPr>
      <w:r>
        <w:rPr>
          <w:color w:val="auto"/>
          <w:szCs w:val="28"/>
        </w:rPr>
        <w:t>Учебно-тематический план</w:t>
      </w:r>
    </w:p>
    <w:p>
      <w:pPr>
        <w:pStyle w:val="Heading1"/>
        <w:spacing w:lineRule="auto" w:line="240" w:before="0" w:after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(заочная форма – онлайн курсы с применением дистанционных технологи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3"/>
        <w:gridCol w:w="5507"/>
        <w:gridCol w:w="1103"/>
        <w:gridCol w:w="2343"/>
        <w:gridCol w:w="2067"/>
        <w:gridCol w:w="206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 xml:space="preserve">№ </w:t>
            </w:r>
            <w:r>
              <w:rPr>
                <w:b/>
                <w:color w:val="auto"/>
                <w:szCs w:val="28"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Наименование модулей, тем и компетенции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Количество часов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Всего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 xml:space="preserve">теоретических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практическ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Форма контроля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4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Модуль 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Понятия, принципы и функции логистики. Логистические системы. Логистические издержки и их у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" w:right="12"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.1 Понятие логистики и история ее возникнов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" w:right="12"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 xml:space="preserve">1.2  Логистическое управление и классификация логисти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.3 Цель, функции и принципы логист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.4 Понятие логистической системы. Материальные потоки в логистик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.5. Показатели логистики. Логистические издержки и особенности их уче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Промежуточная аттестация по модулю 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тестирование</w:t>
            </w:r>
          </w:p>
        </w:tc>
      </w:tr>
      <w:tr>
        <w:trPr>
          <w:trHeight w:val="4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4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Модуль 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firstLine="29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Виды логистики и их характерис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.1. Закупочная логистика. Определение способа закупок и выбора поставщиков. Система поставок «точно в срок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.2. Производственная логистика. Организация производственных процессов и возможности оптимизации материальных пото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.3 Распределительная логистика. Организация службы сбыта на предприят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.4 Транспортная логистика. Выбор вида транспортного средства и составление маршрутов движения. Транспортные тариф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 xml:space="preserve">2.5. Складская логистика. Логистические процессы на складе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.6. Информационная логистика. Информационные технологии в логистике. Идентификация товара (кодирование информации и штриховые коды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firstLine="29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Промежуточная аттестация по модулю 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szCs w:val="28"/>
              </w:rPr>
              <w:t>тестирование</w:t>
            </w:r>
          </w:p>
        </w:tc>
      </w:tr>
      <w:tr>
        <w:trPr>
          <w:trHeight w:val="4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4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Модуль 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firstLine="29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Управление запасами. Логистический серви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3.1 Классификация запасов продукции. Управление созданием и использованием запас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3.2 Логистический сервис. Логистические парки и центры. Формирование логистического серви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firstLine="29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Промежуточная аттестация по модулю 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szCs w:val="28"/>
              </w:rPr>
              <w:t>тестирование</w:t>
            </w:r>
          </w:p>
        </w:tc>
      </w:tr>
      <w:tr>
        <w:trPr>
          <w:trHeight w:val="424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 xml:space="preserve">Итоговая аттестац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тестирование</w:t>
            </w:r>
          </w:p>
        </w:tc>
      </w:tr>
      <w:tr>
        <w:trPr/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355" w:before="0" w:after="4"/>
        <w:ind w:firstLine="69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62f"/>
    <w:pPr>
      <w:widowControl/>
      <w:bidi w:val="0"/>
      <w:spacing w:lineRule="auto" w:line="355" w:before="0" w:after="4"/>
      <w:ind w:firstLine="696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next w:val="Normal"/>
    <w:link w:val="1"/>
    <w:uiPriority w:val="9"/>
    <w:qFormat/>
    <w:rsid w:val="002e162f"/>
    <w:pPr>
      <w:keepNext w:val="true"/>
      <w:keepLines/>
      <w:widowControl/>
      <w:bidi w:val="0"/>
      <w:spacing w:lineRule="auto" w:line="247" w:before="0" w:after="143"/>
      <w:ind w:left="10" w:right="187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e162f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7:00Z</dcterms:created>
  <dc:creator>admin</dc:creator>
  <dc:description/>
  <dc:language>en-US</dc:language>
  <cp:lastModifiedBy>admin</cp:lastModifiedBy>
  <dcterms:modified xsi:type="dcterms:W3CDTF">2022-01-18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