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рофессион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ереподготовки специалис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9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5812"/>
        <w:gridCol w:w="762"/>
        <w:gridCol w:w="927"/>
        <w:gridCol w:w="15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 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зделы (темы) курса обучен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Модуль 1: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хнологии и направления обращения с отходами различного происхож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1.</w:t>
            </w:r>
            <w:r>
              <w:rPr>
                <w:color w:val="auto"/>
                <w:sz w:val="24"/>
                <w:szCs w:val="24"/>
              </w:rPr>
              <w:t xml:space="preserve">  Понятие,  классификация и управление отходами. Нормативно-правовые основы  управления отходами.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2.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тилизация твердых отходов различного происхожд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3.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Твердые коммунальные отходы и основные технологии их переработ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4.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Биотехнолог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5.</w:t>
            </w: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сновные направления переработки отходов. Полигоны-накопители для отх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омежуточная аттестация по модулю 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Модуль 2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Состояние, реализация и перспективы построения новой системы (модели) обращения с отходами 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6. </w:t>
            </w: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ерспективные технологии переработки твердых коммунальных отх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7.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остроение новой модели обращения с отходами в Российской Федерации: процессы, этапы обращения с различными видами отходов, их паспортизац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8.</w:t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остроение новой модели обращения с отходами в Российской Федерации: организация деятельности и обязанности различных субъектов производства и обращения с отходами, документационные основы  этой работ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модулю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357" w:before="0" w:after="4"/>
        <w:ind w:firstLine="69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35c"/>
    <w:pPr>
      <w:widowControl/>
      <w:bidi w:val="0"/>
      <w:spacing w:lineRule="auto" w:line="357" w:before="0" w:after="4"/>
      <w:ind w:firstLine="696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235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8:00Z</dcterms:created>
  <dc:creator>admin</dc:creator>
  <dc:description/>
  <dc:language>en-US</dc:language>
  <cp:lastModifiedBy>admin</cp:lastModifiedBy>
  <dcterms:modified xsi:type="dcterms:W3CDTF">2023-03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